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5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  <w:gridCol w:w="68"/>
      </w:tblGrid>
      <w:tr>
        <w:trPr>
          <w:trHeight w:val="1161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418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object w:dxaOrig="7049" w:dyaOrig="6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pt;margin-top:4.6pt;width:57.9pt;height:48.1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349520911" r:id="rId2"/>
              </w:objec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418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STADO DE MATO GROSSO DO SU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18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DE CORUMBÁ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40" w:after="0"/>
              <w:ind w:left="0" w:right="57" w:firstLine="57"/>
              <w:jc w:val="center"/>
              <w:rPr/>
            </w:pPr>
            <w:r>
              <w:rPr/>
            </w:r>
          </w:p>
        </w:tc>
      </w:tr>
      <w:tr>
        <w:trPr>
          <w:trHeight w:val="9703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Calibri;Helvetica Neue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bookmarkStart w:id="0" w:name="anexo_iv787587"/>
            <w:bookmarkEnd w:id="0"/>
            <w:r>
              <w:rPr>
                <w:rFonts w:eastAsia="Arial" w:cs="Calibri;Helvetica Neue" w:ascii="Calibri;Helvetica Neue" w:hAnsi="Calibri;Helvetica Neue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hd w:fill="FFFFFF" w:val="clear"/>
              </w:rPr>
              <w:t>ANEXO IV</w:t>
              <w:br/>
              <w:t xml:space="preserve">                                                            TERMO DE ACEITE DE ADESÃO</w:t>
              <w:br/>
              <w:t xml:space="preserve">                          ÓRGÃO DA ADMINISTRAÇÃO PÚBLICA (outros entes que não a Administração Direta e Indireta do município de _______________________/______). </w:t>
            </w:r>
            <w:r>
              <w:rPr>
                <w:rFonts w:eastAsia="Arial" w:cs="Calibri;Helvetica Neue" w:ascii="Calibri;Helvetica Neue" w:hAnsi="Calibri;Helvetica Neue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Conforme solicitação protocolizada na data de ___/___/___, informamos que, após cumpridas as formalidades legais e verificados os limites disponíveis para adesão a Ata de Registro de Preços nº _______________, processo administrativo nº ___________, cujo objeto é ____________________________, e nas quantidades abaixo, autorizamos a formalização de termo de adesão: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  <w:t>CÓD.DESCRIÇÃO.UNI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XX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XX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XX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XX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X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Após assinado o instrumento pelas partes, solicitamos que nos encaminhe uma cópia do contrato para arquivo no processo respectivo.</w:t>
            </w: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Recomendamos que o agente público responsável entre em contato com o preposto da empresa abaixo qualificado, para solicitação de assinatura do instrumento contratual.</w:t>
            </w: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PREPOSTO: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NOME:________________________</w:t>
            </w: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FONE:_________________________</w:t>
            </w: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E-MAIL: ______________________</w:t>
            </w: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Consta como anexo do edital da ARP a ser aderida, instrumento padronizado para uso pelos órgãos da Administração direta e indireta deste município, e, querendo, inobstante eventual modelo padronizado no âmbito do seu órgão, pode ser utilizado na presente contratação.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_______________,____, ____/____/____.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Autoridade Máxima Do Órgão Gerenciador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alibri">
    <w:altName w:val="Helvetica Neu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390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4:00Z</dcterms:created>
  <dc:creator>ALEX ROBERTO</dc:creator>
  <dc:description/>
  <dc:language>en-US</dc:language>
  <cp:lastModifiedBy/>
  <cp:lastPrinted>2024-08-22T10:00:00Z</cp:lastPrinted>
  <dcterms:modified xsi:type="dcterms:W3CDTF">2024-09-02T12:37:57Z</dcterms:modified>
  <cp:revision>25</cp:revision>
  <dc:subject/>
  <dc:title>PREFEITURA MUNICIPAL DE CORUMBÁ</dc:title>
</cp:coreProperties>
</file>